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ЭКСПЕРТОВ</w:t>
      </w:r>
    </w:p>
    <w:p>
      <w:pPr>
        <w:pStyle w:val="Normal"/>
        <w:jc w:val="center"/>
        <w:rPr/>
      </w:pPr>
      <w:r>
        <w:rPr>
          <w:sz w:val="28"/>
          <w:szCs w:val="28"/>
        </w:rPr>
        <w:t>в области проведения государственной аккредитации образовательных учреждений</w:t>
      </w:r>
    </w:p>
    <w:p>
      <w:pPr>
        <w:pStyle w:val="Normal"/>
        <w:rPr/>
      </w:pPr>
      <w:r>
        <w:rPr/>
      </w:r>
    </w:p>
    <w:tbl>
      <w:tblPr>
        <w:tblW w:w="21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218"/>
        <w:gridCol w:w="7246"/>
        <w:gridCol w:w="11916"/>
      </w:tblGrid>
      <w:tr>
        <w:trPr>
          <w:tblHeader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Smbd Subhead;Times New Roman" w:hAnsi="Arno Pro Smbd Subhead;Times New Roman" w:cs="Arno Pro Smbd Subhead;Times New Roman"/>
              </w:rPr>
            </w:pPr>
            <w:r>
              <w:rPr>
                <w:rFonts w:cs="Arno Pro Smbd Subhead;Times New Roman" w:ascii="Arno Pro Smbd Subhead;Times New Roman" w:hAnsi="Arno Pro Smbd Subhead;Times New Roman"/>
              </w:rPr>
              <w:t>№</w:t>
            </w:r>
          </w:p>
          <w:p>
            <w:pPr>
              <w:pStyle w:val="Normal"/>
              <w:jc w:val="center"/>
              <w:rPr>
                <w:rFonts w:ascii="Arno Pro Smbd Subhead;Times New Roman" w:hAnsi="Arno Pro Smbd Subhead;Times New Roman" w:cs="Arno Pro Smbd Subhead;Times New Roman"/>
              </w:rPr>
            </w:pPr>
            <w:r>
              <w:rPr>
                <w:rFonts w:cs="Arno Pro Smbd Subhead;Times New Roman" w:ascii="Arno Pro Smbd Subhead;Times New Roman" w:hAnsi="Arno Pro Smbd Subhead;Times New Roman"/>
              </w:rPr>
              <w:t>п/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Smbd Subhead;Times New Roman" w:hAnsi="Arno Pro Smbd Subhead;Times New Roman" w:cs="Arno Pro Smbd Subhead;Times New Roman"/>
              </w:rPr>
            </w:pPr>
            <w:r>
              <w:rPr>
                <w:rFonts w:cs="Arno Pro Smbd Subhead;Times New Roman" w:ascii="Arno Pro Smbd Subhead;Times New Roman" w:hAnsi="Arno Pro Smbd Subhead;Times New Roman"/>
              </w:rPr>
              <w:t>Фамилия, Имя, Отчество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no Pro Smbd Subhead;Times New Roman" w:hAnsi="Arno Pro Smbd Subhead;Times New Roman" w:cs="Arno Pro Smbd Subhead;Times New Roman"/>
              </w:rPr>
            </w:pPr>
            <w:r>
              <w:rPr>
                <w:rFonts w:cs="Arno Pro Smbd Subhead;Times New Roman" w:ascii="Arno Pro Smbd Subhead;Times New Roman" w:hAnsi="Arno Pro Smbd Subhead;Times New Roman"/>
              </w:rPr>
            </w:r>
          </w:p>
        </w:tc>
      </w:tr>
      <w:tr>
        <w:trPr/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род Брянск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64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ухова Юлия Вячеславовна 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78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анкельдиева Гульнара Мухамат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65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еева Наталья Пет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66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Светлана Павл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6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атов Сергей Анатольевич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67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Галина Максим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5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унов Борис Юрьевич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68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ько Наталья Александ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74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Ольга Александ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69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ченко Галина Васил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9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ова Надежда Алексе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72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Ирина Владими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77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ичкина Полина Юр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4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енко Андрей Андреевич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тюго Татьяна Серге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86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а Елена Владими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70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ина Наталья Иван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82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ин Альберт Валерьевич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щёва Светлана Никола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8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тева Елена Иван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88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тенко Людмила Викто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3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а Ирина Алексе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6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мякина Марина Павл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83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шенок Елена Геннад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90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рез Галина Валентин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71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бан Оксана Анатол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87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кова Ирина Анатол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72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икова Галина Федо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92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лександр Михайлович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8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анова Валерия Анатол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73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енкова Людмила Семен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74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екина Татьяна Викто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узова Евдокия Васил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75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ь Ираида Алексе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76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бенец Ольга Пет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оядов Виктор Николаевич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евская Наталья Серге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77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Олеся Олег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79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ухнова Ольга Анатол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78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Галина Серге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7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Светлана Никола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9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ова Марина Юр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73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ль Ирина Павл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4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ко Владимир Сергеевич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4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ва Татьяна Иван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84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шина Анна Викто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8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Александр Иванович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79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кова Светлана Пет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76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ченко Ирина Васил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хенько Иван Николаевич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89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 Владимир Владимирович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85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Наталья Серге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80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Татьяна Феде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нова Любовь Александ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81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панова Ольга Никола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6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ников Виктор Владимирович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3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куль Галина Иван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9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кина Ольга Эдуард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81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ина Ирина Владими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Елена Никола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5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ская Надежда Пет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80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н Марина Валентин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а Светлана Викто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82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цкая Вера Тихон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83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инцева Наталья Валер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75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унова Елена Васил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17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Виктор Викторович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5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Виктор Петрович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84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Татьяна Михайл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85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пкина Ирина Никола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86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ова Ангелина Евген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7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Ольга Анатол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87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щенко Наталья Алексе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88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палова Оксана Никола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89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а Ирина Анатол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90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ёткина Галина Викто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91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жан Елена Пет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92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р Елена Викто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91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лакова Анна Иван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93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 Евгения Станислав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3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кунова Лина Валер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94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Елена Юр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линцы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583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венова Светлана Никола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95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кова Елена Владими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2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енко Ирина Никола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97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ак Алла Евген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24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за Любовь Дмитри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98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ютенко Жаннета Никола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25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йченко Людмила Алексе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96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Людмила Михайл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99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инская Елена Самуил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енко Антонина Васил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1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ей Лариса Андре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23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ая Любовь Михайл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2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нок Мария Пет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19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сюго Елена Васил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на Юлия Михайл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лова Наталья Васил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2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Ирина Михайл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2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 Нина Владими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5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ребок Ольга Анатол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 Новозыбков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6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бадуллаева Марина Владими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7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ногая Ирина Анатол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8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а Татьяна Геральд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9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а Наталья Никола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10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з Татьяна Тихон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11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ьник Елена Викто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12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ок Ирина Александ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13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ова Маргарита Алексе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14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Лидия Павл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  Сельцо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5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Галина Викто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3</w:t>
            </w:r>
            <w:r>
              <w:rPr/>
              <w:t>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ушкина Ольга Александ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4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енко Людмила Александ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3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чева Вера Павл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дловская Оксана Владими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 Стародуб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</w:t>
            </w:r>
            <w:r>
              <w:rPr/>
              <w:t>8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бо Наталья Евген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84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дыч Наталья Кирилл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523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Ирина Анатол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520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Лариса Мван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519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щановская Татьяна Александ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518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явенко Татьяна Иван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521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 Наталья Васил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525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Наталья Григор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8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 Геннадий Николаевич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522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уляева Наталья Иван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524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ева Татьяна Дмитри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83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Татьяна Васил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род Фокино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500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яева Ирина Александ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501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ак Наталья Викто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502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ченкова Елена Борис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503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ова Елена Владими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асовский район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15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ёничева Светлана Никола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16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шабашнова Людмила Федо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17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кова Антонина Павл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18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Анна Юр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19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а Светлана Льв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20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мкова Галина Алексе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21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гарева Татьяна Алексе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22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сусова Алефтина Анатол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23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нцова Ирина Иван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янский район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5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ская Валентина Иван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9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енкова Людмила Иван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8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ченко Татьяна Михайл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6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Светлана Серге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6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енков Игорь Егорович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6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Юлия Юр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7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ко Людмила Васил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6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лова Елена Владими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4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сакова Наталья Никола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63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 Сергей Петрович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гоничский район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62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рина Любовь Тимофе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71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ик Елена  Иван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67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 Виктор Анатольевич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65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Наталья Владими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86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хина Светлана Васил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87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рзина Елена Никола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69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а Татьяна Алексе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61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политова Тамара Серге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66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ых Павел Анатольевич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56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овская Ирина Анатол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57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Алефтина Александ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85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ило Татьяна Иван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63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сова Ольга Владими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58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Елена Пет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68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ачева Татьяна Алексе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70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ченкина Светлана Никола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88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аныкина Галина Викто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60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на Тамара Никола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59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а Светлана Владими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64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бакова Светлана Станислав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деевский район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43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юченко Александр Петрович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24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инская Нина Владими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25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бон  Наталья Никола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4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ий Владимир Михайлович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47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чай Людмила Александ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49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ченок Ирина Васил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9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ников Александр Николаевич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3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бко Михаил Васильевич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26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енко Наталья Иван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Павел Николаевич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ва Татьяна Никола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27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жко Елена Юр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28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еш Людмила Иван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46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пко Валентина Михайл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48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осова Наталья Викто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29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Наталья Васил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30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цкая Людмила Иван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4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ов Василий Васильевич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44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ова Наталья Вячеслав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ота Нина Иван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31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ченко Валентина Никола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32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ко Татьяна Михайл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33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ая Наталья Пет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45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оротный Денис Андреевич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34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хоменко Татьяна Николаевна 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35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ной Владимир Сергеевич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4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Мария Анатол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ёв Иван Николаевич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36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ица Лариса Пет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37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рульник Ольга Жан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38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ык Людмила Иван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39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хтерева Людмила Владими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40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овая Раиса Михайл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бровский район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5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енко Надежда Ильинич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4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анкова Инна Никола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6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анина Валентина Викто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41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лина Людмила Александ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42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нко Елена Геннадьевна 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43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кина Елена Афанас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5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чева Маргарита Викто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44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Людмила Иван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3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кова Наталья Леонид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45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рева Татьяна Владими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7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Сергей Викторович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9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дарева Ольга Викто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5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енков Сергей Анатольевич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ара Зинаида Иван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8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Валентина Алексе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46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кова Елена Викто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47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а Раиса Никола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5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кановцев Сергей Георгиевич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ятьковский район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96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Елена Викто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48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мёнкова Валентина Васил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49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ерская Надежда Пет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50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имова Алла Альберт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51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хова Галина Иван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52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цова Татьяна Серге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53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а Галина Анатол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93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лева Татьяна Вильям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54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чева Галина Анатол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55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рская Галина Викто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56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якова Ирина Владими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95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кова Ольга Викто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94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шкина Татьяна Пет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57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однева Татьяна Васил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97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Герман Иванович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98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Наталья Григор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ковский район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58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ченко Лариса Александ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59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Альбина Никола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7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ткина Елена Александ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Галина Владими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60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ина Дина Серге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61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нченко Елена Васил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62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Наталья Александ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6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Елена Никола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63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енкова Ирина Дмитри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8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нова Виктория Викто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64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ихина Валентина Аркад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9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енкова Нина Никола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65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Елена Васил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утина Валентина Владими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ятинский район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66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юбовь Иван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67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а Валентина Ильинич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68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Генриетта Дмитри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69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ок Ольга Михайл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70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конная Елена Александ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71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а Наталья Михайл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72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ва Татьяна Никола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73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ченко Светлана Вячеслав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74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ова Фаина Иван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75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канова Татьяна Павл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76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ок Алексей Николаевич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лынковский район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08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а М Н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77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шенко Татьяна Серге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04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 Л.А.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78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ишко Елена Васил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05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га А Н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06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хленко С 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79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адежда Иван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11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ьмакова Л М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09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шенок С М 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07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кина Е Н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80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 Светлана Серге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81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щенкова Лилия Афанас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10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рубо О М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12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олева О Н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ачевский район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82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дарико Виктор Григорьевич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83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кова Лидия Алексс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84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кина Любовь Александ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85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ва Марина Иосиф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86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льцова Людмила Александ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87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о Наина Дмитри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88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Марина Феликс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89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енко Татьяна Никола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90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кевич Наталья Алексе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91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Людмила Васил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92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хова Светлана Анатол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93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здрачева Светлана Леонид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94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Антонина Иван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95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шкина Галина Алексеевна 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96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 Владимир Васильевич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97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отов Александр Васильевич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98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ычева Галина Эрик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етнянский район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532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ова Татьяна Серге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99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улев Александр Иванович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00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цкая Надежда Васил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533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Светлана Владими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01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ь Людмила Васил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02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урина Ирина Никола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534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кевич Галина Иван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03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ченко Наталья Валер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535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ва Людмила Анатол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04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енкова Марина Алексе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05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Лариса Геннад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06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кая Оксана Васил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мовский район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07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дачева Любовь Никола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08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нкова Валентина Михайл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09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а Людмила Никола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10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а Наталья Андре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11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анова Антонина Васил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12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ушкина Елена Михайл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13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рьева Светлана Михайл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14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мякина Елена Георги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15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уто Светлана Витал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16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Лариса Никола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17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кова Елена Васил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26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Ирина Викто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18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Наталья Михайл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19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Ирина Викто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20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чева Светлана Павл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21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ха Нина Владими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22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цук Светлана Никола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23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Елена Юр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24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а Евгеиия Андре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25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 Инна Валентин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26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перо Надежда Его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27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аева Маргарита Анатол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28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ок Людмила Федо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29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укова Марина Павл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30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Наталья Феде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нцовский район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31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лова Татьяна Пет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32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сова Лилия Александ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33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ремцева Нина Владими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34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Елена Васил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35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влева Светлана Васил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36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ник Валентина Иван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37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а Александра Никола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38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Ольга Анатол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39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Вера Анатол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1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ей Лариса Андре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40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ч Петр Васильевич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41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ькова Ирина Васил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42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ленко Людмила Иван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43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ин Алексей Николаевич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ричский район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44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ва Валентина Васил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45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душина Валентина Александ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46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кова Валентина Никола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47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а Татьяна Владими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48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кова Светлана Александ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49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а Любовь Иван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50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кина Татьяна Никола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51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абская Елена Викто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52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Александр Николаевич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53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юшина Елена Алексе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54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рак Александр Константинович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55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 Алексей Викторович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56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Лилия Иван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57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ариса Алексе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58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ко Виталий Владимирович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59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ко Ирина Алексе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60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Лариса Анатол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61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ерко Светлана Валер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горский район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547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юр Валентина Олег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541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ор Ольга Владими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538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Любовь Иван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62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ель Татьяна Михайл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544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а Светлана Пет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63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о Тамара Пет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64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арева Галина Романов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65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авова Любовь Владими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540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шкина Тамара Иван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537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ук Валентина Иван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549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бан Светлана Михайл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539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ова Наталья Иван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554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явко Елена Иван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66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вайко Галина Никола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545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Елена Пет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548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ченко Александр Васильевич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67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Александр Николаевич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552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Ольга Викто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536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ютина Елена Михайл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556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ытко Татьяна Серге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546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говец Елена Васил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550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говец Ирина Дмитри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543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ева Елена Иван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555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сленко Татьяна Никола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553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Светлана Пет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551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дожко Галина Валентин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542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ок Татьяна Васил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глинский район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68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тенко Наталья Иван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69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вна Светлана Александ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70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гина Валентина Пет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71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эя Людмила Никола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72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Мария Никола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73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онова Светлана Алексе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74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ева Ольга Михайл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75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ченко Мария Алексе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76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азова Людмила Владими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77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ало Ирина Михайл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линский район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8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Эльмира Александ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5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ёмова Анна Михайл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98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ова Татьяна Григор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7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Елена Вячеслав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94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баева Ирина Григор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97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Ольга Иван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1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тенко Вера Никола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6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ва Людмила Александ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96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урова Галина Вячеслав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1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чева Людмила Михайл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акова Ольга Викто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99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Татьяна Владими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ейко Людмила Иван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95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това Ольга Никола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унова Людмила Пет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9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нева Марина Никола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93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усова Татьяна Евген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3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молотова Валентина Михайл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9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 Мария Андре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9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Елена Григор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89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юкина Татьяна Евген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4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на Елена Никола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9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Лидия Васил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зыбковский район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56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ов Александр Анатольевич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78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дед Елена Васил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79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 Галина Александ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53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икова Анна Ефрем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58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хан Надежда Владими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54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цева Лариса Евген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80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венко Дмитрий Васильевич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81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Татьяна Пет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82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Наталья Павл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83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чук Валентина Никола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57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а Татьяна Никола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84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ченко Валентина Иван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85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а Надежда Никола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59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Ольга Юр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6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ёв Анатолий Иванович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86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устова Галина Григор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87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оренко Мария Пет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6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рин Василий Иванович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55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нина Юлия Викто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арский район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76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шук Наталья Никола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74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ёк Светлана Михайл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7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ькова Валентина Пет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73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Лариса Алексе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7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ова Татьяна Михайл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75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 Наталья Павл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77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енко Марина Васил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78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акова Наталья Фёдо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79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к Галина Анатол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8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по Светлана Александ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епский район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88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рина Людмила Владими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16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ько Наталья Владими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13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нина Татьяна Евген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89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Валентина Григор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90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ченко Марина Васил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14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анская Светлана Никола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91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ина Людмила Иван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92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сова Наталья Серге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93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уляева Валентина Васил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01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цкая Алла Валер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94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ченко Елена Вячеслав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15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ына Татьяна Анатол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гнединский район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557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ина Елена Никола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шина Галина Александ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559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хматова Светлана Александ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29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Анна Юр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27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Ирина Андре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558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чикова Валентина Михайл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26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тицкая Галина Викто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560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никова Альбина Андре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на  Наталия Владими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28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а Наталья Васил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вский район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95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юхова Тамара Анатол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96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бородова Ольга Владими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97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унова Валентина Иван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98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а  Галина Викто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99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дина Наталья Никола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00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ьченко Тамара Иван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01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усова Наталья Пет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02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ина Татьяна Владими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03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кова Елена Александ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04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Елена Никола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05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Жанна Иван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06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а Александра Александ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07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шова Вера Михайл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08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а Римма Акмед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09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нова Инна Юр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10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носенкова Светлана Алексе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11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а Елена Викто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12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анчин Надежда Васил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13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данова Светлана Васил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14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рикова  Людмила Владими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15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ёкина Надежда Иван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16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лавская Ольга Тихон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17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к Елена Михайл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18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бинская Елена Его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19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 Лариса Никола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одубский район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13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уля Валентина Пет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14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ев Александр Фёдорович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30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овец Татьяна Анатол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27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бцова Римма Дмитри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29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хонова Татьяна Никола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15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нко Людмила Васил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1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Светлана Пет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16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ая Людмила Васил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31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Наталья Евдокимов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18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остина Тамара Григор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17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нова Людмила Никола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28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чилевская Наталья Игор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земский район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хина Нина Васил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3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щенкова Наталья Игор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4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Алла Васил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5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нна Пет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ющенкова Вера Пет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20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ина Нина Васил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7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бцев Яков Иванович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ражский район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21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Людмила Никола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22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фина Елена Пет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23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ренкова Ирина Михайл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24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а Галина Владими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25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арова Елена Васил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26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Надежда Васил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27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а Елена Михайл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28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енко Светлана Пет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29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хан  Людмила Федо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30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Наталья Никола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31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ок Анатолий Васильевич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32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ндо Наталья Александ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33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ова Наталья Дмитри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34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ько Сергей Васильевич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35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яновская Ирина Серге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36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ченко Наталья Алексе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37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Алла Анатол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38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Мария Лазар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39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акова Инна Иван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40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Светлана Васил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41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Евгения Васил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42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венко Надежда Владими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43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енко Нина Викто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00 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лова Лариса Эдуард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бчевский район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69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мова Елена Васил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7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а Елена Никола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6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цева Валентина Алексе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44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Валентина Алексе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66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ева Мария Андре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67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ыкина Нина Михайл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63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икова Татьяна Иван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65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хлядко Валентина Васил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68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икова Людмила Алексе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64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юзко Ирина Михайл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ечский район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45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унова Галина Евген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46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а Виктория Юр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47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нко Ольга Никола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48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уша Елена Ипполит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49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ева Галина Владими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50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ря Елена Васил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51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уз Елена Александ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52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анок Елена Никола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53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тренко Светлана Никола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54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ькова Елена Михайл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55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оба Максим Андреевич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56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а Светлана Васил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 профессиональное образовани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569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нко Мария Никола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574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икова Лилия Васил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579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а Светлана Григор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572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Лидия Никола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585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Лариса Викто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581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ый Николай Григорьевич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564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кина Валентина Никифо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582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Нина Григор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576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ухов Сергей Васильевич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565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Денис Вячеславович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580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ина Наталья Геннад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575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анова Валерия Анатол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573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Михаил Витальевич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561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патин Сергей Александрович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563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цев Владимир Петрович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84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Татьяна Владимир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568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ус Татьяна Иван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567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остина Тамара Григор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577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гулин Николай Григорьевич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566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цева Ольга Анатоль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578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ощко Сергей Александрович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570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Валентина Михайл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561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щенко Наталья Иван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571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тов Игорь Александрович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562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плина Эмма Гаврил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586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икова Татьяна Михайл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587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ская Елена Михайло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588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овская Светлана Андреевна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499Г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ов Алексей Николаевич</w:t>
            </w:r>
          </w:p>
        </w:tc>
        <w:tc>
          <w:tcPr>
            <w:tcW w:w="1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1134" w:gutter="0" w:header="0" w:top="85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no Pro Smbd Subhea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19:00Z</dcterms:created>
  <dc:creator>WWK</dc:creator>
  <dc:description/>
  <cp:keywords/>
  <dc:language>en-US</dc:language>
  <cp:lastModifiedBy>Рабинович</cp:lastModifiedBy>
  <cp:lastPrinted>2012-11-20T14:02:00Z</cp:lastPrinted>
  <dcterms:modified xsi:type="dcterms:W3CDTF">2013-12-20T08:27:00Z</dcterms:modified>
  <cp:revision>3</cp:revision>
  <dc:subject/>
  <dc:title>РЕЕСТР ЭКСПЕРТОВ</dc:title>
</cp:coreProperties>
</file>